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20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Ufficio Scolastico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Ufficio Scolastico Provinciale di Potenz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</w:rPr>
        <w:t>Via Domenico Di Giura-tel.0971/306311/12/13 fax 0971/445081</w:t>
      </w:r>
    </w:p>
    <w:p>
      <w:pPr>
        <w:pStyle w:val="Normal"/>
        <w:rPr>
          <w:rFonts w:ascii="Monotype Corsiva" w:hAnsi="Monotype Corsiva" w:cs="Monotype Corsiva"/>
          <w:b/>
          <w:b/>
          <w:sz w:val="20"/>
        </w:rPr>
      </w:pPr>
      <w:r>
        <w:rPr>
          <w:rFonts w:cs="Monotype Corsiva" w:ascii="Monotype Corsiva" w:hAnsi="Monotype Corsiv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Prot. n. 2234</w:t>
        <w:tab/>
        <w:tab/>
        <w:tab/>
        <w:tab/>
        <w:tab/>
        <w:tab/>
        <w:tab/>
        <w:t>Potenza, 16/04/2010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</w:rPr>
        <w:t>(mobilità secondaria 2010/11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Ai Dirigenti scolastici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00FF"/>
        </w:rPr>
        <w:t>Istruzione Secondaria  I e II grad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 xml:space="preserve">   LORO SEDI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All’URP</w:t>
        <w:tab/>
        <w:t>Sed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Alle OO.S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Oggetto: personale  docente in soprannumero su posti di dotazioni organiche   provinciali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</w:t>
      </w:r>
      <w:r>
        <w:rPr>
          <w:rFonts w:cs="Arial" w:ascii="Arial" w:hAnsi="Arial"/>
          <w:color w:val="0000FF"/>
        </w:rPr>
        <w:t>( DOP) - ambito istruzione secondaria I grado – mobilità a.s. 2010/2011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 xml:space="preserve">Si trasmette, con preghiera di notifica agli interessati, l’allegata graduatoria provvisoria, distinta per classi di concorso, del personale docente titolare sulle dotazioni organiche provinciali (DOP) - ambito istruzione secondaria I grado (Artt. 23 e 24 lett. B del  CCNI concernente la mobilità del personale docente, educativo ed A.T.A. sottoscritto il 16/02/2010)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>Tale graduatoria sarà utilizzata per i trasferimenti d’ufficio dei docenti titolari sulle  Dotazioni organiche provinciali in soprannumero che non hanno prodotto domanda di trasferimento o che, pur avendola prodotta, non sono stati soddisfatti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ab/>
        <w:tab/>
        <w:t>Le SS.LL. sono pregate di segnalare eventuali discordanze e omissioni anche in riferimento ai codici meccanografici indicati (comune o distretto)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>Avverso la graduatoria gli interessati potranno produrre, entro 10  giorni, motivato reclamo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 xml:space="preserve">                </w:t>
        <w:tab/>
        <w:t xml:space="preserve"> </w:t>
        <w:tab/>
        <w:t xml:space="preserve">          Claudia Daten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340" w:right="1134" w:gutter="567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50:00Z</dcterms:created>
  <dc:creator>Ministero Pubblica Istruzione</dc:creator>
  <dc:description/>
  <cp:keywords/>
  <dc:language>en-US</dc:language>
  <cp:lastModifiedBy>M.I.U.R.</cp:lastModifiedBy>
  <cp:lastPrinted>2010-04-16T10:28:00Z</cp:lastPrinted>
  <dcterms:modified xsi:type="dcterms:W3CDTF">2010-04-16T12:07:00Z</dcterms:modified>
  <cp:revision>22</cp:revision>
  <dc:subject/>
  <dc:title> </dc:title>
</cp:coreProperties>
</file>